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《</w:t>
      </w:r>
      <w:r>
        <w:rPr>
          <w:b/>
          <w:bCs/>
          <w:sz w:val="24"/>
        </w:rPr>
        <w:t>塑料及橡胶成型加工</w:t>
      </w:r>
      <w:r>
        <w:rPr>
          <w:rFonts w:ascii="宋体;SimSun" w:hAnsi="宋体;SimSun" w:cs="宋体;SimSun"/>
          <w:b/>
          <w:bCs/>
          <w:sz w:val="24"/>
        </w:rPr>
        <w:t>》教学大纲</w:t>
      </w:r>
    </w:p>
    <w:p>
      <w:pPr>
        <w:pStyle w:val="Heading1"/>
        <w:spacing w:lineRule="auto" w:line="360"/>
        <w:rPr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Fonts w:cs="宋体;SimSun" w:ascii="宋体;SimSun" w:hAnsi="宋体;SimSun"/>
          <w:b w:val="false"/>
          <w:bCs w:val="false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塑料成型的理论基础。包括：聚合物的加工性质；聚合物的流变性质；聚合物成型中的物理和化学变化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塑料成型用的物料及其配制。包括：塑料物料的组分及其作用；常用的树脂的性质及用途、常用塑料助剂的用途、工作原理及种类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挤出成型。包括：挤出设备；挤出机的构造及工作原理；挤出过程以及挤出过程中物料的变化；常规螺杆设计及当前新型螺杆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注射成型。包括：注射模塑设备；注射机的构造及工作原理；注射机的主要技术参数；注射过程及控制因素；注射工艺条件；注射制品的后处理方法及实质；内应力的种类及产生的原因等。</w:t>
      </w:r>
    </w:p>
    <w:p>
      <w:pPr>
        <w:pStyle w:val="Normal"/>
        <w:spacing w:lineRule="auto" w:line="360"/>
        <w:ind w:left="359" w:firstLine="118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压延成型。包括：压延设备；压延原理；压延工艺过程；压延效应等。</w:t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泡沫塑料的成型。包括发泡方法；物理发泡法和化学发泡法的原理；物理发泡剂和化学发泡剂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模压成型。包括：压机；模压原理；压缩率和收缩率；预压；模压成型过程；影响模压成型过程的主要因素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橡胶成型工艺。包括：橡胶的种类；橡胶加工常用的配合剂；塑炼的原理和实质；影响塑炼的因素；混炼的原理及工艺；橡胶硫化的历程；交联结构与硫化胶性能的关系；硫化工艺条件和工艺方法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参考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《塑料成型工艺及设备》    张明善等编著  中国轻工业出版社，</w:t>
      </w:r>
      <w:r>
        <w:rPr>
          <w:rFonts w:cs="宋体;SimSun" w:ascii="宋体;SimSun" w:hAnsi="宋体;SimSun"/>
          <w:sz w:val="24"/>
        </w:rPr>
        <w:t>1998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《现代橡胶工艺学 》       杨清芝等编著  中国石化出版社，</w:t>
      </w:r>
      <w:r>
        <w:rPr>
          <w:rFonts w:cs="宋体;SimSun" w:ascii="宋体;SimSun" w:hAnsi="宋体;SimSun"/>
          <w:sz w:val="24"/>
        </w:rPr>
        <w:t>1999</w:t>
      </w:r>
    </w:p>
    <w:p>
      <w:pPr>
        <w:pStyle w:val="Normal"/>
        <w:spacing w:lineRule="auto" w:line="360"/>
        <w:ind w:left="1440" w:hanging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高分子材料加工原理》 （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版）     沈新元等编著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纺织工业出版社，</w:t>
      </w:r>
      <w:r>
        <w:rPr>
          <w:rFonts w:cs="宋体;SimSun" w:ascii="宋体;SimSun" w:hAnsi="宋体;SimSun"/>
          <w:sz w:val="24"/>
        </w:rPr>
        <w:t>2009</w:t>
      </w:r>
    </w:p>
    <w:p>
      <w:pPr>
        <w:pStyle w:val="Normal"/>
        <w:spacing w:lineRule="auto" w:line="360"/>
        <w:ind w:left="1440" w:hanging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440" w:hanging="1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27:00Z</dcterms:created>
  <dc:creator>LISHUO</dc:creator>
  <dc:description/>
  <cp:keywords/>
  <dc:language>en-US</dc:language>
  <cp:lastModifiedBy>Lenovo User</cp:lastModifiedBy>
  <dcterms:modified xsi:type="dcterms:W3CDTF">2014-03-06T07:56:00Z</dcterms:modified>
  <cp:revision>4</cp:revision>
  <dc:subject/>
  <dc:title>复合材料结构设计</dc:title>
</cp:coreProperties>
</file>