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《高分子化学》考研复试提纲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绪论</w:t>
      </w:r>
    </w:p>
    <w:p>
      <w:pPr>
        <w:pStyle w:val="Normal"/>
        <w:rPr/>
      </w:pPr>
      <w:r>
        <w:rPr/>
        <w:t>聚合概念，聚合反应分类，聚合物按元素排列分类，单体单元、结构单元、重复单元，聚合度概念，分子量计算，分子量分布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逐步聚合</w:t>
      </w:r>
    </w:p>
    <w:p>
      <w:pPr>
        <w:pStyle w:val="Normal"/>
        <w:rPr/>
      </w:pPr>
      <w:r>
        <w:rPr/>
        <w:t>缩聚，逐步加聚，线形和体型缩聚反应主要控制对象，反应程度，聚合度与其影响因素间关系（包括平衡常数、小分子物质残留量、是否有酸催化、基团数比和平均官能度等），官能度，平均官能度，凝胶点，</w:t>
      </w:r>
      <w:r>
        <w:rPr/>
        <w:t>Carothers</w:t>
      </w:r>
      <w:r>
        <w:rPr/>
        <w:t>公式，涤纶，尼龙，聚氨酯，芳纶，聚碳酸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由基聚合</w:t>
      </w:r>
    </w:p>
    <w:p>
      <w:pPr>
        <w:pStyle w:val="Normal"/>
        <w:rPr/>
      </w:pPr>
      <w:r>
        <w:rPr/>
        <w:t>自由基聚合，引发剂及引发反应种类，单体特征，单体</w:t>
      </w:r>
      <w:r>
        <w:rPr/>
        <w:t>-</w:t>
      </w:r>
      <w:r>
        <w:rPr/>
        <w:t>引发剂匹配关系，基元反应，链引发反应方程式，歧化终止和偶合终止，终止剂，聚合反应动力学方程，动力学链长，自由基聚合聚合度计算式，链转移种类及对聚合度影响，自由基聚合动力学特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由基共聚</w:t>
      </w:r>
    </w:p>
    <w:p>
      <w:pPr>
        <w:pStyle w:val="Normal"/>
        <w:rPr/>
      </w:pPr>
      <w:r>
        <w:rPr/>
        <w:t>共聚物种类，竞聚率，单体含量与聚合物组成方程及其微分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聚合反应实施方法</w:t>
      </w:r>
    </w:p>
    <w:p>
      <w:pPr>
        <w:pStyle w:val="Normal"/>
        <w:rPr/>
      </w:pPr>
      <w:r>
        <w:rPr/>
        <w:t>主要方法概念，乳液聚合动力学，乳液聚合显著优点，聚合场所、引发场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离子聚合</w:t>
      </w:r>
    </w:p>
    <w:p>
      <w:pPr>
        <w:pStyle w:val="Normal"/>
        <w:rPr/>
      </w:pPr>
      <w:r>
        <w:rPr/>
        <w:t>概念，阴、阳离子聚合单体</w:t>
      </w:r>
      <w:r>
        <w:rPr/>
        <w:t>-</w:t>
      </w:r>
      <w:r>
        <w:rPr/>
        <w:t>引发剂匹配关系，阴离子聚合用途、特点、不终止原因，化学计量聚合，活性聚合，阴离子聚合聚合度计算公式，阴、阳离子聚合动力学特征，阳离子聚合聚合度计算公式，阳离子聚合链转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位聚合</w:t>
      </w:r>
    </w:p>
    <w:p>
      <w:pPr>
        <w:pStyle w:val="Normal"/>
        <w:numPr>
          <w:ilvl w:val="0"/>
          <w:numId w:val="2"/>
        </w:numPr>
        <w:rPr/>
      </w:pPr>
      <w:r>
        <w:rPr/>
        <w:t>N</w:t>
      </w:r>
      <w:r>
        <w:rPr/>
        <w:t>催化剂，立构规整度，聚合物的异构，对映异构，几何异构，聚丙烯的立体异构，聚丁二烯的顺反异构，四氯化钛的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cs="Calibri" w:eastAsia="Calibri"/>
        </w:rPr>
        <w:t xml:space="preserve"> </w:t>
      </w:r>
      <w:r>
        <w:rPr/>
        <w:t>聚合物的化学反应</w:t>
      </w:r>
    </w:p>
    <w:p>
      <w:pPr>
        <w:pStyle w:val="Normal"/>
        <w:rPr/>
      </w:pPr>
      <w:r>
        <w:rPr/>
        <w:t>几率效应，临近基团效应，交联，几种重要交联方式，维尼龙，碳纤维，粘胶纤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6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q</dc:creator>
  <dc:description/>
  <cp:keywords/>
  <dc:language>en-US</dc:language>
  <cp:lastModifiedBy>haihui_liu@aliyun.com</cp:lastModifiedBy>
  <dcterms:modified xsi:type="dcterms:W3CDTF">2018-02-0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