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《高分子物理》教学大纲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建议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分子物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三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化学工业出版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日光主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分子链的结构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掌握高聚物的结构分类，高聚物的化学结构（键接顺序、共聚、支化及交联、构型）对高聚物性能的影响；高聚物的远程结构、高分子链的构象、高聚物的柔性、影响柔性的因素，高分子链的构象统计，均方末端距计算，大分子柔性的表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聚物的聚集态结构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掌握高聚物的结晶形态及结晶结构模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聚物的结晶过程，分子结构对结晶能力的影响，结晶速度及影响结晶速度的因素，高聚物结晶动力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晶高聚物的熔化过程及熔点，影响熔点的因素，结晶高聚物的性能及热转变，高聚物的取向态结构，取向现象、取象机理、取象研究的应用，高聚物的液晶态结构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聚物的分子运动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掌握高聚物的分子运动特点，非晶高聚物的三种力学状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晶高聚物的玻璃化转变，影响玻璃化转变温度的因素，高聚物的玻璃化转变温度的测定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聚物的粘流态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掌握高聚物熔体的流动特点，影响高聚物熔体粘度的因素，高聚物熔体的流动曲线，影响熔体粘度的因素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分子的弹性理论和粘弹性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橡胶的弹性特点，橡胶弹性的热力学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聚物的粘弹性，粘弹性的应用及克服，影响粘弹性的因素，粘弹性模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温等效原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聚物的屈服断裂强度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学生掌握高聚物的拉伸曲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晶、非晶高聚物的拉伸曲线，高聚物的屈服行为，高聚物的断裂与强度，高聚物的理论强度及断裂理论，影响强度的因素，高聚物的增强与增韧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分子溶液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聚合物的溶解，聚合物的溶解过程的特点，溶解过程的热力学分析，高聚物的增塑，纺丝溶液，凝胶及胶冻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分子的分子量及分子量分布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聚合物的分子量的统计意义，高聚物的分子量分布定义、表示方法，高聚物的分子量的测定方法及原理，高聚物的分子量分布测定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6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1:00Z</dcterms:created>
  <dc:creator>dxh</dc:creator>
  <dc:description/>
  <dc:language>en-US</dc:language>
  <cp:lastModifiedBy>PC</cp:lastModifiedBy>
  <cp:lastPrinted>2009-12-11T14:59:00Z</cp:lastPrinted>
  <dcterms:modified xsi:type="dcterms:W3CDTF">2017-03-15T07:07:00Z</dcterms:modified>
  <cp:revision>3</cp:revision>
  <dc:subject/>
  <dc:title>《高分子化学》教学大纲</dc:title>
</cp:coreProperties>
</file>