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书：</w:t>
      </w:r>
    </w:p>
    <w:p>
      <w:pPr>
        <w:pStyle w:val="Normal"/>
        <w:rPr/>
      </w:pPr>
      <w:r>
        <w:rPr/>
        <w:t>有机化学：第四版，高鸿宾主编，高等教育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纲：（</w:t>
      </w:r>
      <w:r>
        <w:rPr/>
        <w:t>1</w:t>
      </w:r>
      <w:r>
        <w:rPr/>
        <w:t>）正离子和自由基的稳定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烯烃和炔烃活泼氢反应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双烯合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取代基规则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烯烃聚合及其机理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缩合反应（羟醛缩合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酯化反应（包括有机酸反应）及其机理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多糖，纤维素，纤维素醚化和酯化，及其机理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烯烃和炔烃的氧化反应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付克烷基化和酰基化反应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醚的合成方法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碘仿反应和</w:t>
      </w:r>
      <w:r>
        <w:rPr/>
        <w:t>α</w:t>
      </w:r>
      <w:r>
        <w:rPr/>
        <w:t>氢的反应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羧酸性质、二元羧酸反应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有机含氮化合物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羧酸衍生物的合成与水解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有机化合物的化学鉴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8:00Z</dcterms:created>
  <dc:creator>User</dc:creator>
  <dc:description/>
  <cp:keywords/>
  <dc:language>en-US</dc:language>
  <cp:lastModifiedBy>User</cp:lastModifiedBy>
  <dcterms:modified xsi:type="dcterms:W3CDTF">2014-03-26T11:09:00Z</dcterms:modified>
  <cp:revision>4</cp:revision>
  <dc:subject/>
  <dc:title/>
</cp:coreProperties>
</file>