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天津工业大学硕士研究生招生复试（物理化学）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热力学第一定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szCs w:val="21"/>
        </w:rPr>
        <w:t>基本概念及术语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1.2</w:t>
      </w:r>
      <w:bookmarkEnd w:id="0"/>
      <w:bookmarkEnd w:id="1"/>
      <w:r>
        <w:rPr>
          <w:szCs w:val="21"/>
        </w:rPr>
        <w:t>热力学第一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相变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热力学第二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热力学第二定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热力学第三定律及化学变化过程熵变的计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化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szCs w:val="21"/>
        </w:rPr>
        <w:t>电极过程、电解质溶液及法拉第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离子的迁移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电导、电导率和摩尔电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电解质溶液的活度、活度因子及德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休克尔极限公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动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化学反应的反应速率及速率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速率方程的积分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速率方程的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活化能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典型复合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复合反应速率的近似处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催化作用的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单相催化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多相催化反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界面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界面张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弯曲液面的附加压力及其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固体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溶液表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胶体化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szCs w:val="21"/>
        </w:rPr>
        <w:t>溶胶的光学性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szCs w:val="21"/>
        </w:rPr>
        <w:t>溶胶的动力学性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szCs w:val="21"/>
        </w:rPr>
        <w:t>溶胶的电学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气溶胶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5:00Z</dcterms:created>
  <dc:creator>Administrator</dc:creator>
  <dc:description/>
  <cp:keywords/>
  <dc:language>en-US</dc:language>
  <cp:lastModifiedBy>PhＤ　Ｌｉｕ</cp:lastModifiedBy>
  <dcterms:modified xsi:type="dcterms:W3CDTF">2017-03-20T08:57:00Z</dcterms:modified>
  <cp:revision>4</cp:revision>
  <dc:subject/>
  <dc:title/>
</cp:coreProperties>
</file>