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设备报废需提交材料</w:t>
      </w:r>
    </w:p>
    <w:p>
      <w:pPr>
        <w:pStyle w:val="Normal"/>
        <w:numPr>
          <w:ilvl w:val="0"/>
          <w:numId w:val="2"/>
        </w:numPr>
        <w:rPr/>
      </w:pPr>
      <w:r>
        <w:rPr/>
        <w:t>拟报废设备基本信息：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90"/>
        <w:gridCol w:w="2130"/>
        <w:gridCol w:w="1245"/>
        <w:gridCol w:w="1680"/>
        <w:gridCol w:w="1605"/>
        <w:gridCol w:w="471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资产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放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废理由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该真空干燥箱已经使用了近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年，线路板损坏，厂家已没有相应配件，维修报价超过资产残值，已没有维修价值。因此申请报废。（供参考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拟报废设备信息及照片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（备注：照片需清晰可见）</w:t>
      </w:r>
    </w:p>
    <w:tbl>
      <w:tblPr>
        <w:tblW w:w="13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582"/>
        <w:gridCol w:w="3936"/>
        <w:gridCol w:w="2859"/>
        <w:gridCol w:w="1558"/>
        <w:gridCol w:w="1818"/>
      </w:tblGrid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产编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产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取得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309495" cy="30791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例）</w:t>
      </w:r>
      <w:r>
        <w:br w:type="page"/>
      </w:r>
    </w:p>
    <w:p>
      <w:pPr>
        <w:pStyle w:val="Normal"/>
        <w:snapToGrid w:val="false"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高校固定资产最低使用年限表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7"/>
        <w:gridCol w:w="3088"/>
        <w:gridCol w:w="769"/>
        <w:gridCol w:w="7046"/>
      </w:tblGrid>
      <w:tr>
        <w:trPr>
          <w:trHeight w:val="97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定资产类别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标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7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网络设备、安全设备、终端设备、存储设备等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机、传真机、摄像机、刻录机等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档案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、变压器、电源设备、生活用电器等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、无线电和卫星导航设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设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、电视、电影设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和通信测量设备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标准器具及量具、衡器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矿、采矿、选矿和造块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开采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和化学工业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焦和金属冶炼轧制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业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物制品工业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缝纫、服饰、制革和毛皮加工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和印刷机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药品和中药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、电子专用生产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防治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专用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机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殡葬设备及用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上交通运输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器及其配套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仪器仪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00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设备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娱乐设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学生家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、用具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具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0000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具、装具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8:00Z</dcterms:created>
  <dc:creator>nilei</dc:creator>
  <dc:description/>
  <cp:keywords/>
  <dc:language>en-US</dc:language>
  <cp:lastModifiedBy>wangwenyi</cp:lastModifiedBy>
  <dcterms:modified xsi:type="dcterms:W3CDTF">2020-11-04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