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固定资产登记表所需预算项目编号明细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78"/>
        <w:gridCol w:w="2694"/>
        <w:gridCol w:w="2976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十二五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基本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+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绩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预算项目部门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项目编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卓越计划：电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5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1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卓越计划：机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5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1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卓越计划：工程实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5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1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卓越计划：纺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5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1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：物联网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9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：通信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50101</w:t>
            </w:r>
          </w:p>
        </w:tc>
      </w:tr>
      <w:tr>
        <w:trPr>
          <w:trHeight w:val="6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：纺织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101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绩效）</w:t>
            </w:r>
          </w:p>
        </w:tc>
      </w:tr>
      <w:tr>
        <w:trPr>
          <w:trHeight w:val="5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50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701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基本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：机械工程及自动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7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：材料科学与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2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：动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6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：自动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4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：应用化学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50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3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：财务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2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：国际经济与贸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1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：环境科学与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7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：控制科学与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6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：计算机科学与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401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：信息与通信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50101</w:t>
            </w:r>
          </w:p>
        </w:tc>
      </w:tr>
      <w:tr>
        <w:trPr>
          <w:trHeight w:val="6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：机械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301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基本）</w:t>
            </w:r>
          </w:p>
        </w:tc>
      </w:tr>
      <w:tr>
        <w:trPr>
          <w:trHeight w:val="5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90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301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绩效）</w:t>
            </w:r>
          </w:p>
        </w:tc>
      </w:tr>
      <w:tr>
        <w:trPr>
          <w:trHeight w:val="6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：材料科学与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10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01020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绩效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：纺织科学与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101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共建</w:t>
      </w:r>
      <w:r>
        <w:rPr>
          <w:rFonts w:cs="宋体;SimSun" w:ascii="宋体;SimSun" w:hAnsi="宋体;SimSun"/>
          <w:b/>
          <w:sz w:val="44"/>
          <w:szCs w:val="44"/>
        </w:rPr>
        <w:t>201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4"/>
        <w:gridCol w:w="2409"/>
        <w:gridCol w:w="2268"/>
      </w:tblGrid>
      <w:tr>
        <w:trPr>
          <w:trHeight w:val="37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预算项目部门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项目编号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染整机电综合实践平台（电气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1010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28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染整机电综合实践平台（机械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1010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28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字传媒实验中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1010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26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物理实验中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1010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24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化工与清洁能源平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1010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29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软件设计及开发平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1010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27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杂零部件（超）精密加工及其振动力学平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1010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25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医用材料平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1010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预算项目部门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项目编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本（补充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40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绩效（补充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108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0201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共建</w:t>
      </w:r>
      <w:r>
        <w:rPr>
          <w:rFonts w:cs="宋体;SimSun" w:ascii="宋体;SimSun" w:hAnsi="宋体;SimSun"/>
          <w:b/>
          <w:sz w:val="44"/>
          <w:szCs w:val="44"/>
        </w:rPr>
        <w:t>201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2430"/>
        <w:gridCol w:w="2389"/>
      </w:tblGrid>
      <w:tr>
        <w:trPr>
          <w:trHeight w:val="3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预算项目部门号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项目编号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：建筑环境与能源应用实验室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2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：工业工程实验中心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3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：电子信息专业实验中心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29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：材料科学与工程实验室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2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点学科（纺织工程）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2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：铺放成型机器人系统平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3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：高性能嵌入式系统平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82"/>
        <w:gridCol w:w="361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预算项目部门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项目编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五信息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103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01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专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8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专业专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agridsorticon3">
    <w:name w:val="datagrid-sort-icon3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4:00Z</dcterms:created>
  <dc:creator>dell</dc:creator>
  <dc:description/>
  <dc:language>en-US</dc:language>
  <cp:lastModifiedBy>刘旻</cp:lastModifiedBy>
  <cp:lastPrinted>2016-09-01T15:37:00Z</cp:lastPrinted>
  <dcterms:modified xsi:type="dcterms:W3CDTF">2016-09-06T06:34:00Z</dcterms:modified>
  <cp:revision>2</cp:revision>
  <dc:subject/>
  <dc:title/>
</cp:coreProperties>
</file>