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产移交教程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．点击“资产管理”，在弹出的左侧操作栏点击“资产变动处置”，找到“资产变动”并点击。操作界面如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7113905" cy="4904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7733030" cy="48475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．点击资产变动后，弹出如下界面，选中单位，如“经济学院”，选中后点击“项目变动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0875645" cy="40951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564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0352405" cy="34474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点击“项目变动”后，会弹出一个资产明细选择窗口，首先点击选择归口管理人员，见如下截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11609070" cy="263779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907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2742545" cy="55714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254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可通过“单位”、“人员”的筛选来加载右侧的资产数据，见如下截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8637905" cy="46189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90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也可以通过综合查询进行数据筛选，见如下截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8942705" cy="750443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可根据使用需要进行资产查询，如按照使用人进行查询，见如下截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7637780" cy="483806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条件</w:t>
      </w:r>
      <w:r>
        <w:rPr>
          <w:rFonts w:ascii="宋体" w:hAnsi="宋体" w:cs="宋体"/>
          <w:sz w:val="28"/>
          <w:szCs w:val="28"/>
          <w:lang w:eastAsia="zh-CN"/>
        </w:rPr>
        <w:t>筛选出资产数据后，见如下截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选中资产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1371580" cy="308546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158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选中资产，</w:t>
      </w:r>
      <w:r>
        <w:rPr>
          <w:rFonts w:ascii="宋体" w:hAnsi="宋体" w:cs="宋体"/>
          <w:sz w:val="28"/>
          <w:szCs w:val="28"/>
          <w:lang w:eastAsia="zh-CN"/>
        </w:rPr>
        <w:t>点击</w:t>
      </w:r>
      <w:r>
        <w:rPr>
          <w:rFonts w:ascii="宋体" w:hAnsi="宋体" w:cs="宋体"/>
          <w:sz w:val="28"/>
          <w:szCs w:val="28"/>
          <w:lang w:eastAsia="zh-CN"/>
        </w:rPr>
        <w:t>“选择”</w:t>
      </w:r>
      <w:r>
        <w:rPr>
          <w:rFonts w:ascii="宋体" w:hAnsi="宋体" w:cs="宋体"/>
          <w:sz w:val="28"/>
          <w:szCs w:val="28"/>
          <w:lang w:eastAsia="zh-CN"/>
        </w:rPr>
        <w:t>后，见如下界面，画红框的可以进行变动（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特别注意：“现状”和“套件（数量）”不可进行更改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3142595" cy="553339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259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资产的继续添加和资产的删除见如下截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1704955" cy="520001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95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填写好变动项后，点击“保存”，点击“变动单列表”，点击“打印预览”进行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9285605" cy="231394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点击</w:t>
      </w:r>
      <w:r>
        <w:rPr>
          <w:rFonts w:ascii="宋体" w:hAnsi="宋体" w:cs="宋体"/>
          <w:sz w:val="28"/>
          <w:szCs w:val="28"/>
          <w:lang w:eastAsia="zh-CN"/>
        </w:rPr>
        <w:t>“打印”</w:t>
      </w:r>
      <w:r>
        <w:rPr>
          <w:rFonts w:ascii="宋体" w:hAnsi="宋体" w:cs="宋体"/>
          <w:sz w:val="28"/>
          <w:szCs w:val="28"/>
          <w:lang w:eastAsia="zh-CN"/>
        </w:rPr>
        <w:t>，打印后，签字盖章，交到行政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1</w:t>
      </w:r>
      <w:r>
        <w:rPr>
          <w:rFonts w:ascii="宋体" w:hAnsi="宋体" w:cs="宋体"/>
          <w:sz w:val="28"/>
          <w:szCs w:val="28"/>
          <w:lang w:val="en-US" w:eastAsia="zh-CN"/>
        </w:rPr>
        <w:t>进行审核确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8647430" cy="607631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威</cp:lastModifiedBy>
  <dcterms:modified xsi:type="dcterms:W3CDTF">2018-05-15T07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