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天津工业大学大型仪器设备技术档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 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仪器设备购置前论证申报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仪器设备购置前论证申报书批准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仪器设备购置合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仪器设备使用说明书（原件含光盘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仪器设备开箱记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仪器设备验收报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仪器设备操作规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7:00Z</dcterms:created>
  <dc:creator>user</dc:creator>
  <dc:description/>
  <dc:language>en-US</dc:language>
  <cp:lastModifiedBy>user</cp:lastModifiedBy>
  <dcterms:modified xsi:type="dcterms:W3CDTF">2015-01-05T09:27:00Z</dcterms:modified>
  <cp:revision>1</cp:revision>
  <dc:subject/>
  <dc:title/>
</cp:coreProperties>
</file>