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天津工业大学教职工出国流程及说明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公费出国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教委公派出国研修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135890</wp:posOffset>
                </wp:positionV>
                <wp:extent cx="1047178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78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个人联系国外研修学校，要求对方提供正式邀请函，注明研修时间、专业、方向等情况，合作导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4.55pt;height:45.75pt;mso-wrap-distance-left:9.05pt;mso-wrap-distance-right:9.05pt;mso-wrap-distance-top:0pt;mso-wrap-distance-bottom:0pt;margin-top:10.7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个人联系国外研修学校，要求对方提供正式邀请函，注明研修时间、专业、方向等情况，合作导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4770</wp:posOffset>
                </wp:positionH>
                <wp:positionV relativeFrom="paragraph">
                  <wp:posOffset>105410</wp:posOffset>
                </wp:positionV>
                <wp:extent cx="342900" cy="396240"/>
                <wp:effectExtent l="29845" t="8255" r="304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505.1pt;margin-top:8.3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47625</wp:posOffset>
                </wp:positionV>
                <wp:extent cx="12192635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63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个人填写研修计划，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发送至人事处师资科邮箱</w:t>
                              </w:r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tjpu_rsc@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163.co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定稿后打印一式三份，送人事处师资科，盖学校章后由个人送天津市教委人事处，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老师办好后通知本人取研修计划和拨款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0.05pt;height:73.75pt;mso-wrap-distance-left:9.05pt;mso-wrap-distance-right:9.05pt;mso-wrap-distance-top:0pt;mso-wrap-distance-bottom:0pt;margin-top:3.7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个人填写研修计划，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发送至人事处师资科邮箱</w:t>
                        </w:r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tjpu_rsc@</w:t>
                        </w:r>
                      </w:hyperlink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163.com</w:t>
                      </w:r>
                      <w:r>
                        <w:rPr>
                          <w:sz w:val="36"/>
                          <w:szCs w:val="36"/>
                        </w:rPr>
                        <w:t>，定稿后打印一式三份，送人事处师资科，盖学校章后由个人送天津市教委人事处，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负责</w:t>
                      </w:r>
                      <w:r>
                        <w:rPr>
                          <w:sz w:val="36"/>
                          <w:szCs w:val="36"/>
                        </w:rPr>
                        <w:t>老师办好后通知本人取研修计划和拨款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667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29845" t="8255" r="304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05.25pt;margin-top:11.65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35560</wp:posOffset>
                </wp:positionV>
                <wp:extent cx="11408410" cy="675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841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按要求填写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天津工业大学拟派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XX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作访问学者的请示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”所需个人信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发送至人事处师资科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8.3pt;height:53.15pt;mso-wrap-distance-left:9.05pt;mso-wrap-distance-right:9.05pt;mso-wrap-distance-top:0pt;mso-wrap-distance-bottom:0pt;margin-top:2.8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按要求填写“</w:t>
                      </w:r>
                      <w:r>
                        <w:rPr>
                          <w:sz w:val="36"/>
                          <w:szCs w:val="36"/>
                        </w:rPr>
                        <w:t>天津工业大学拟派遣</w:t>
                      </w:r>
                      <w:r>
                        <w:rPr>
                          <w:sz w:val="36"/>
                          <w:szCs w:val="36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赴</w:t>
                      </w:r>
                      <w:r>
                        <w:rPr>
                          <w:sz w:val="36"/>
                          <w:szCs w:val="36"/>
                        </w:rPr>
                        <w:t>XXX</w:t>
                      </w:r>
                      <w:r>
                        <w:rPr>
                          <w:sz w:val="36"/>
                          <w:szCs w:val="36"/>
                        </w:rPr>
                        <w:t>作访问学者的请示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”所需个人信息</w:t>
                      </w:r>
                      <w:r>
                        <w:rPr>
                          <w:sz w:val="36"/>
                          <w:szCs w:val="36"/>
                        </w:rPr>
                        <w:t>，发送至人事处师资科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7310</wp:posOffset>
                </wp:positionH>
                <wp:positionV relativeFrom="paragraph">
                  <wp:posOffset>8890</wp:posOffset>
                </wp:positionV>
                <wp:extent cx="342900" cy="396240"/>
                <wp:effectExtent l="29845" t="8255" r="304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05.3pt;margin-top:0.7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104775</wp:posOffset>
                </wp:positionV>
                <wp:extent cx="13087985" cy="972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98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本人准备一张定期存单（银行不限，金额为教委拨款额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%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），装一信封里，到人事处师资科领取保证金通知（一式两份），一并交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保卫处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0.55pt;height:76.55pt;mso-wrap-distance-left:9.05pt;mso-wrap-distance-right:9.05pt;mso-wrap-distance-top:0pt;mso-wrap-distance-bottom:0pt;margin-top:8.2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本人准备一张定期存单（银行不限，金额为教委拨款额的</w:t>
                      </w:r>
                      <w:r>
                        <w:rPr>
                          <w:sz w:val="36"/>
                          <w:szCs w:val="36"/>
                        </w:rPr>
                        <w:t>50%</w:t>
                      </w:r>
                      <w:r>
                        <w:rPr>
                          <w:sz w:val="36"/>
                          <w:szCs w:val="36"/>
                        </w:rPr>
                        <w:t>），装一信封里，到人事处师资科领取保证金通知（一式两份），一并交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校</w:t>
                      </w:r>
                      <w:r>
                        <w:rPr>
                          <w:sz w:val="36"/>
                          <w:szCs w:val="36"/>
                        </w:rPr>
                        <w:t>保卫处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21120</wp:posOffset>
                </wp:positionH>
                <wp:positionV relativeFrom="paragraph">
                  <wp:posOffset>158115</wp:posOffset>
                </wp:positionV>
                <wp:extent cx="342900" cy="396240"/>
                <wp:effectExtent l="29845" t="8255" r="304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05.6pt;margin-top:12.45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685</wp:posOffset>
                </wp:positionH>
                <wp:positionV relativeFrom="paragraph">
                  <wp:posOffset>180340</wp:posOffset>
                </wp:positionV>
                <wp:extent cx="11637010" cy="600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70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签订协议并做公证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本人及担保人去大直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河东公证处做公证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需带本人及担保人户口本及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6.3pt;height:47.25pt;mso-wrap-distance-left:9.05pt;mso-wrap-distance-right:9.05pt;mso-wrap-distance-top:0pt;mso-wrap-distance-bottom:0pt;margin-top:14.2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签订协议并做公证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</w:rPr>
                        <w:t>本人及担保人去大直沽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号路</w:t>
                      </w:r>
                      <w:r>
                        <w:rPr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sz w:val="36"/>
                          <w:szCs w:val="36"/>
                        </w:rPr>
                        <w:t>号河东公证处做公证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</w:rPr>
                        <w:t>需带本人及担保人户口本及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34150</wp:posOffset>
                </wp:positionH>
                <wp:positionV relativeFrom="paragraph">
                  <wp:posOffset>172720</wp:posOffset>
                </wp:positionV>
                <wp:extent cx="342900" cy="396240"/>
                <wp:effectExtent l="29845" t="8255" r="304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4.5pt;margin-top:13.6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885</wp:posOffset>
                </wp:positionH>
                <wp:positionV relativeFrom="paragraph">
                  <wp:posOffset>62865</wp:posOffset>
                </wp:positionV>
                <wp:extent cx="5523230" cy="535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事处师资科协助做日程计划和财务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42.2pt;mso-wrap-distance-left:9.05pt;mso-wrap-distance-right:9.05pt;mso-wrap-distance-top:0pt;mso-wrap-distance-bottom:0pt;margin-top:4.9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人事处师资科协助做日程计划和财务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2405</wp:posOffset>
                </wp:positionH>
                <wp:positionV relativeFrom="paragraph">
                  <wp:posOffset>102870</wp:posOffset>
                </wp:positionV>
                <wp:extent cx="342900" cy="396240"/>
                <wp:effectExtent l="29845" t="8255" r="304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5.15pt;margin-top:8.1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68275</wp:posOffset>
                </wp:positionV>
                <wp:extent cx="13283565" cy="877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35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带日程计划、财务处证明、中英文邀请函、“请示”、身份证原件、复印件到河东区红星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天津市行政许可中心办理天津市政府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5.95pt;height:69.1pt;mso-wrap-distance-left:9.05pt;mso-wrap-distance-right:9.05pt;mso-wrap-distance-top:0pt;mso-wrap-distance-bottom:0pt;margin-top:13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带日程计划、财务处证明、中英文邀请函、“请示”、身份证原件、复印件到河东区红星路</w:t>
                      </w:r>
                      <w:r>
                        <w:rPr>
                          <w:sz w:val="36"/>
                          <w:szCs w:val="36"/>
                        </w:rPr>
                        <w:t>79</w:t>
                      </w:r>
                      <w:r>
                        <w:rPr>
                          <w:sz w:val="36"/>
                          <w:szCs w:val="36"/>
                        </w:rPr>
                        <w:t>号天津市行政许可中心办理天津市政府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8435</wp:posOffset>
                </wp:positionH>
                <wp:positionV relativeFrom="paragraph">
                  <wp:posOffset>313055</wp:posOffset>
                </wp:positionV>
                <wp:extent cx="342900" cy="396240"/>
                <wp:effectExtent l="29845" t="8255" r="304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4.05pt;margin-top:24.65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375285</wp:posOffset>
                </wp:positionV>
                <wp:extent cx="13162915" cy="876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29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取回任务批件后复印两份，由本人填写政审表一式两份（政治表现栏由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书记填写，注明文革、六四、法轮功期间表现），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交人事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师资科办理政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6.45pt;height:69pt;mso-wrap-distance-left:9.05pt;mso-wrap-distance-right:9.05pt;mso-wrap-distance-top:0pt;mso-wrap-distance-bottom:0pt;margin-top:29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取回任务批件后复印两份，由本人填写政审表一式两份（政治表现栏由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学院</w:t>
                      </w:r>
                      <w:r>
                        <w:rPr>
                          <w:sz w:val="36"/>
                          <w:szCs w:val="36"/>
                        </w:rPr>
                        <w:t>书记填写，注明文革、六四、法轮功期间表现），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交人事处</w:t>
                      </w:r>
                      <w:r>
                        <w:rPr>
                          <w:sz w:val="36"/>
                          <w:szCs w:val="36"/>
                        </w:rPr>
                        <w:t>师资科办理政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3040</wp:posOffset>
                </wp:positionH>
                <wp:positionV relativeFrom="paragraph">
                  <wp:posOffset>117475</wp:posOffset>
                </wp:positionV>
                <wp:extent cx="342900" cy="396240"/>
                <wp:effectExtent l="29845" t="8255" r="304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5.2pt;margin-top:9.25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4450</wp:posOffset>
                </wp:positionH>
                <wp:positionV relativeFrom="paragraph">
                  <wp:posOffset>151765</wp:posOffset>
                </wp:positionV>
                <wp:extent cx="3339465" cy="519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校外事处协助办理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40.9pt;mso-wrap-distance-left:9.05pt;mso-wrap-distance-right:9.05pt;mso-wrap-distance-top:0pt;mso-wrap-distance-bottom:0pt;margin-top:11.9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校外事处协助办理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7960</wp:posOffset>
                </wp:positionH>
                <wp:positionV relativeFrom="paragraph">
                  <wp:posOffset>312420</wp:posOffset>
                </wp:positionV>
                <wp:extent cx="342900" cy="396240"/>
                <wp:effectExtent l="29845" t="8255" r="304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4.8pt;margin-top:24.6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0</wp:posOffset>
                </wp:positionH>
                <wp:positionV relativeFrom="paragraph">
                  <wp:posOffset>369570</wp:posOffset>
                </wp:positionV>
                <wp:extent cx="3712210" cy="492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人事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师资科协助办理借款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38.75pt;mso-wrap-distance-left:9.05pt;mso-wrap-distance-right:9.05pt;mso-wrap-distance-top:0pt;mso-wrap-distance-bottom:0pt;margin-top:29.1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人事处</w:t>
                      </w:r>
                      <w:r>
                        <w:rPr>
                          <w:sz w:val="36"/>
                          <w:szCs w:val="36"/>
                        </w:rPr>
                        <w:t>师资科协助办理借款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8595</wp:posOffset>
                </wp:positionH>
                <wp:positionV relativeFrom="paragraph">
                  <wp:posOffset>146685</wp:posOffset>
                </wp:positionV>
                <wp:extent cx="342900" cy="396240"/>
                <wp:effectExtent l="29845" t="8255" r="304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4.85pt;margin-top:11.55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665</wp:posOffset>
                </wp:positionH>
                <wp:positionV relativeFrom="paragraph">
                  <wp:posOffset>187325</wp:posOffset>
                </wp:positionV>
                <wp:extent cx="5756910" cy="607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个人到市财政局办理换汇额度，到中国银行换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47.8pt;mso-wrap-distance-left:9.05pt;mso-wrap-distance-right:9.05pt;mso-wrap-distance-top:0pt;mso-wrap-distance-bottom:0pt;margin-top:14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个人到市财政局办理换汇额度，到中国银行换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0975</wp:posOffset>
                </wp:positionH>
                <wp:positionV relativeFrom="paragraph">
                  <wp:posOffset>72390</wp:posOffset>
                </wp:positionV>
                <wp:extent cx="342900" cy="396240"/>
                <wp:effectExtent l="29845" t="8255" r="304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14.25pt;margin-top:5.7pt;width:26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47320</wp:posOffset>
                </wp:positionV>
                <wp:extent cx="12769215" cy="941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个人出国前须通知人事处师资科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研修结束后到师资科报到（交护照复印件），填写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天津市教委中青年骨干教师出国研修回国考核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（附研修学习工作总结）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交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市教委人事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审核盖章，之后交师资科一份存档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，盖章后交师资科一份存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5.45pt;height:74.1pt;mso-wrap-distance-left:9.05pt;mso-wrap-distance-right:9.05pt;mso-wrap-distance-top:0pt;mso-wrap-distance-bottom:0pt;margin-top:11.6pt;mso-position-vertical-relative:text;margin-left:31.5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个人出国前须通知人事处师资科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研修结束后到师资科报到（交护照复印件），填写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天津市教委中青年骨干教师出国研修回国考核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（附研修学习工作总结）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交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市教委人事处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审核盖章，之后交师资科一份存档</w:t>
                      </w:r>
                    </w:p>
                    <w:p>
                      <w:pPr>
                        <w:pStyle w:val="P0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，盖章后交师资科一份存档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36"/>
                          <w:szCs w:val="36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36"/>
        </w:rPr>
      </w:pPr>
      <w:r>
        <w:rPr>
          <w:sz w:val="44"/>
          <w:szCs w:val="44"/>
        </w:rPr>
        <w:t xml:space="preserve">2.     </w:t>
      </w:r>
      <w:r>
        <w:rPr>
          <w:bCs/>
          <w:color w:val="000000"/>
          <w:sz w:val="44"/>
          <w:szCs w:val="44"/>
        </w:rPr>
        <w:t>公派出国政审手续：（包括：处级以下教职工。处级及以上教职工由校组织部负责）</w:t>
      </w:r>
    </w:p>
    <w:p>
      <w:pPr>
        <w:pStyle w:val="Normal"/>
        <w:rPr>
          <w:bCs/>
          <w:color w:val="000000"/>
          <w:sz w:val="44"/>
          <w:szCs w:val="44"/>
          <w:lang w:val="en-US" w:eastAsia="en-US"/>
        </w:rPr>
      </w:pPr>
      <w:r>
        <w:rPr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3944600" cy="990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5pt;width:109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人提交天津市外办出具的出国任务批件（含任务通知书、任务批件）复印件一份，并领取《因公出国人员审查表》两份，交给所在部门书记负责填写此表，盖部门党委章。填写内容不与本人见面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85775" cy="1089660"/>
                <wp:effectExtent l="11430" t="5080" r="1016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89720"/>
                        </a:xfrm>
                        <a:prstGeom prst="downArrow">
                          <a:avLst>
                            <a:gd name="adj1" fmla="val 50000"/>
                            <a:gd name="adj2" fmla="val 5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pt;width:38.2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部门交人事处审核后，人事处填写正式表格一式三份（长期）或两份（短期），并由学校党委书记签字、盖章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85775" cy="693420"/>
                <wp:effectExtent l="15875" t="5080" r="146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由人事处向市教卫工委干部处报批，每周二、周五为市教卫工委干部处政审收取件时间</w:t>
      </w:r>
    </w:p>
    <w:p>
      <w:pPr>
        <w:pStyle w:val="Normal"/>
        <w:ind w:firstLine="360"/>
        <w:jc w:val="center"/>
        <w:rPr>
          <w:color w:val="FF0000"/>
          <w:sz w:val="36"/>
          <w:szCs w:val="36"/>
          <w:bdr w:val="single" w:sz="4" w:space="0" w:color="000000"/>
          <w:lang w:val="en-US" w:eastAsia="en-US"/>
        </w:rPr>
      </w:pPr>
      <w:r>
        <w:rPr>
          <w:color w:val="FF0000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85775" cy="693420"/>
                <wp:effectExtent l="15875" t="5080" r="146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市教卫工委干部处审批后，出具《因公出国及赴港澳人员审查批件》，原件人事处存档，复印件交本人</w:t>
      </w:r>
    </w:p>
    <w:p>
      <w:pPr>
        <w:pStyle w:val="Normal"/>
        <w:rPr>
          <w:sz w:val="44"/>
          <w:szCs w:val="4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85775" cy="693420"/>
                <wp:effectExtent l="15875" t="5080" r="146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  <w:bdr w:val="single" w:sz="4" w:space="0" w:color="000000"/>
        </w:rPr>
        <w:t xml:space="preserve">                                           </w: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本人持《因公出国及赴港澳人员审查批件》的复印件及其他材料，去天津市公派出国留学服务中心办理护照和签证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3. </w:t>
      </w:r>
      <w:r>
        <w:rPr>
          <w:sz w:val="44"/>
          <w:szCs w:val="44"/>
        </w:rPr>
        <w:t>单位公派出国派遣手续：</w:t>
      </w:r>
      <w:r>
        <w:rPr>
          <w:sz w:val="44"/>
          <w:szCs w:val="44"/>
        </w:rPr>
        <w:t>(</w:t>
      </w:r>
      <w:r>
        <w:rPr>
          <w:sz w:val="44"/>
          <w:szCs w:val="44"/>
        </w:rPr>
        <w:t>含“天津市教委中青年骨干教师出国研修与培训基金”资助出国项目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87960</wp:posOffset>
                </wp:positionV>
                <wp:extent cx="13392150" cy="10102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申请人提交出国申请、邀请信、批文等证明材料。出国申请应有所在部门领导意见，并交人事处审批。同时申请人填写《天津工业大学教职工申请出国（境）审批表》，一式两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4.5pt;height:79.55pt;mso-wrap-distance-left:9.05pt;mso-wrap-distance-right:9.05pt;mso-wrap-distance-top:0pt;mso-wrap-distance-bottom:0pt;margin-top: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申请人提交出国申请、邀请信、批文等证明材料。出国申请应有所在部门领导意见，并交人事处审批。同时申请人填写《天津工业大学教职工申请出国（境）审批表》，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申请人提交出国申请、邀请信、批文等证明材料。出国申请应有所在部门领导意见，并交人事处审批。同时填写天津工业大学教职工申请出国（境）审批表，一式两份</w:t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485775" cy="693420"/>
                <wp:effectExtent l="15875" t="5080" r="146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8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ind w:firstLine="6160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  <w:t>人事处审批后，由学校出文件向市教委请示</w:t>
      </w:r>
    </w:p>
    <w:p>
      <w:pPr>
        <w:pStyle w:val="Normal"/>
        <w:ind w:firstLine="61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85775" cy="693420"/>
                <wp:effectExtent l="15875" t="508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  <w:bdr w:val="single" w:sz="4" w:space="0" w:color="000000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4591050" cy="51244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市教委批准后，报天津市外事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35pt;mso-wrap-distance-left:9.05pt;mso-wrap-distance-right:9.05pt;mso-wrap-distance-top:0pt;mso-wrap-distance-bottom:0pt;margin-top:7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市教委批准后，报天津市外事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sz w:val="44"/>
          <w:szCs w:val="44"/>
          <w:bdr w:val="single" w:sz="4" w:space="0" w:color="000000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6160"/>
        <w:rPr>
          <w:sz w:val="44"/>
          <w:szCs w:val="4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85775" cy="693420"/>
                <wp:effectExtent l="15875" t="5080" r="1460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4"/>
          <w:szCs w:val="44"/>
          <w:bdr w:val="single" w:sz="4" w:space="0" w:color="000000"/>
        </w:rPr>
        <w:t xml:space="preserve">                   </w:t>
      </w:r>
    </w:p>
    <w:p>
      <w:pPr>
        <w:pStyle w:val="Normal"/>
        <w:ind w:firstLine="6160"/>
        <w:rPr>
          <w:sz w:val="44"/>
          <w:szCs w:val="44"/>
          <w:bdr w:val="single" w:sz="4" w:space="0" w:color="000000"/>
        </w:rPr>
      </w:pPr>
      <w:r>
        <w:rPr>
          <w:rFonts w:eastAsia="Times New Roman"/>
          <w:sz w:val="44"/>
          <w:szCs w:val="44"/>
          <w:bdr w:val="single" w:sz="4" w:space="0" w:color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12706350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市外办批准后，下达《天津市人民政府出国、赴港澳任务批件》（简称《任务批件》）。赴港澳者需报国务院港澳办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0.5pt;height:71.7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市外办批准后，下达《天津市人民政府出国、赴港澳任务批件》（简称《任务批件》）。赴港澳者需报国务院港澳办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85775" cy="693420"/>
                <wp:effectExtent l="15875" t="5080" r="1460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0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10160</wp:posOffset>
                </wp:positionV>
                <wp:extent cx="12477750" cy="11087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申请人持《任务批件》、《政审件》（办理首席见“公派出国政审手续”）的复印件及其他材料，去天津市公安局公派出国留学服务中心办理护照、签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2.5pt;height:87.3pt;mso-wrap-distance-left:9.05pt;mso-wrap-distance-right:9.05pt;mso-wrap-distance-top:0pt;mso-wrap-distance-bottom:0pt;margin-top:-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申请人持《任务批件》、《政审件》（办理首席见“公派出国政审手续”）的复印件及其他材料，去天津市公安局公派出国留学服务中心办理护照、签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.  </w:t>
      </w:r>
      <w:r>
        <w:rPr>
          <w:sz w:val="44"/>
          <w:szCs w:val="44"/>
        </w:rPr>
        <w:t>国家公派出国派遣手续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87960</wp:posOffset>
                </wp:positionV>
                <wp:extent cx="12706350" cy="6140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申请出国人员提交出国申请、外语合格证明等材料。出国申请应有所在部门领导意见，交人事处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0.5pt;height:48.35pt;mso-wrap-distance-left:9.05pt;mso-wrap-distance-right:9.05pt;mso-wrap-distance-top:0pt;mso-wrap-distance-bottom:0pt;margin-top:1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申请出国人员提交出国申请、外语合格证明等材料。出国申请应有所在部门领导意见，交人事处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85775" cy="693420"/>
                <wp:effectExtent l="15875" t="5080" r="146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2820650" cy="1009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60" w:hanging="6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人事处批准后，协助办理《国家教委留学基金管理委员会出国留学申请表》及《推荐意见表》有关签字、盖章。并报送市教委国际交流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9.5pt;height:79.5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6160" w:hanging="61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人事处批准后，协助办理《国家教委留学基金管理委员会出国留学申请表》及《推荐意见表》有关签字、盖章。并报送市教委国际交流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85775" cy="693420"/>
                <wp:effectExtent l="15875" t="5080" r="1460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8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2592050" cy="6134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申请人提交国家留学基金录取通知书、国外接受单位邀请信等，与人事处签署《公派出国协议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1.5pt;height:48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申请人提交国家留学基金录取通知书、国外接受单位邀请信等，与人事处签署《公派出国协议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485775" cy="693420"/>
                <wp:effectExtent l="15875" t="5080" r="146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.6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1220450" cy="6134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人事处下出国通知单，学校保卫处见通知单协助申请人办理因私护照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48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人事处下出国通知单，学校保卫处见通知单协助申请人办理因私护照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</wp:posOffset>
                </wp:positionV>
                <wp:extent cx="485775" cy="693420"/>
                <wp:effectExtent l="15875" t="5080" r="1460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3360"/>
                        </a:xfrm>
                        <a:prstGeom prst="downArrow">
                          <a:avLst>
                            <a:gd name="adj1" fmla="val 50000"/>
                            <a:gd name="adj2" fmla="val 3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3.4pt;width:38.2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6762750" cy="7124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公派出国人员必须按期回校，并履行两年服务期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6.1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公派出国人员必须按期回校，并履行两年服务期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自费出国：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自费出国留学手续：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13030200" cy="6341110"/>
                <wp:effectExtent l="5080" t="5080" r="206946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0200" cy="6341040"/>
                          <a:chOff x="0" y="0"/>
                          <a:chExt cx="13030200" cy="63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0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交国外学校录取通知书等证明材料复印件一份，领取并填写《天津工业大学自费出国（境）留学审批表》一式两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9180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84800"/>
                            <a:ext cx="12916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交所在部门、组织部、房管科、人事处、保卫处领导签字、盖章审批后，存人事处、保卫处各一份（申请人必须了清与学校相关的事宜，并履行与学校签署的有关协议书的规定及教委服务期规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57688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70240"/>
                            <a:ext cx="11087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领取《天津工业大学职工离校通知单》，由相关部门审批盖章，办理辞职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86460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7960"/>
                            <a:ext cx="720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人事处协助申请人办理有关留学正式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05332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45960"/>
                            <a:ext cx="7315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保卫处协助申请人办理有关出国护照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35pt;width:1026.05pt;height:499.3pt" coordorigin="180,467" coordsize="20521,9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7;width:20339;height:1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交国外学校录取通知书等证明材料复印件一份，领取并填写《天津工业大学自费出国（境）留学审批表》一式两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2029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120;width:2033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交所在部门、组织部、房管科、人事处、保卫处领导签字、盖章审批后，存人事处、保卫处各一份（申请人必须了清与学校相关的事宜，并履行与学校签署的有关协议书的规定及教委服务期规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525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617;width:174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领取《天津工业大学职工离校通知单》，由相关部门审批盖章，办理辞职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6553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645;width:11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人事处协助申请人办理有关留学正式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8425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516;width:115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保卫处协助申请人办理有关出国护照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自费出国旅游、探亲手续：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12801600" cy="7331075"/>
                <wp:effectExtent l="5080" t="5080" r="201612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0" cy="7331040"/>
                          <a:chOff x="0" y="0"/>
                          <a:chExt cx="12801600" cy="733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8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领取并填写《天津工业大学教职工申请出国（境）探亲旅游审批表》一式两份。（离退休人员填写的表格，应将“所在部门”改为“原所在部门”，“房管科”改为“离退办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09044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800"/>
                            <a:ext cx="12801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交所在部门、组织部、房管科、人事处、保卫处领导签字、盖章审批后，存人事处、保卫处各一份（申请人须与人事处签订《天津工业大学教职工假期自费出国旅游协议书》或者《自费出国留学/进修/探亲协议书》一式两份）。特别提示：申请人须将出国起止时间报人事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17052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3880"/>
                            <a:ext cx="1280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领取《天津工业大学职工离校通知单》，由相关部门审批盖章，办理辞职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45824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1600"/>
                            <a:ext cx="1280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保卫处确定申请人已辞职后，协助申请人办理有关自费出国（境）探亲、旅游护照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45960"/>
                            <a:ext cx="485640" cy="693360"/>
                          </a:xfrm>
                          <a:prstGeom prst="downArrow">
                            <a:avLst>
                              <a:gd name="adj1" fmla="val 50000"/>
                              <a:gd name="adj2" fmla="val 35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9680"/>
                            <a:ext cx="1280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如按期回校工作，需领取《天津工业大学教职工入校通知单》，由相关部门审批盖章，办理复职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55pt;width:1008pt;height:577.3pt" coordorigin="540,311" coordsize="20160,11546">
                <v:shape id="shape_0" fillcolor="white" stroked="t" o:allowincell="f" style="position:absolute;left:540;top:311;width:199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领取并填写《天津工业大学教职工申请出国（境）探亲旅游审批表》一式两份。（离退休人员填写的表格，应将“所在部门”改为“原所在部门”，“房管科”改为“离退办”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2028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20;width:2015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交所在部门、组织部、房管科、人事处、保卫处领导签字、盖章审批后，存人事处、保卫处各一份（申请人须与人事处签订《天津工业大学教职工假期自费出国旅游协议书》或者《自费出国留学/进修/探亲协议书》一式两份）。特别提示：申请人须将出国起止时间报人事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5304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396;width:20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领取《天津工业大学职工离校通知单》，由相关部门审批盖章，办理辞职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7332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24;width:20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保卫处确定申请人已辞职后，协助申请人办理有关自费出国（境）探亲、旅游护照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9360;width:764;height:109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452;width:20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如按期回校工作，需领取《天津工业大学教职工入校通知单》，由相关部门审批盖章，办理复职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kern w:val="2"/>
        <w:sz w:val="36"/>
        <w:szCs w:val="36"/>
        <w:lang w:val="en-US" w:eastAsia="zh-CN" w:bidi="ar-SA"/>
      </w:rPr>
    </w:pPr>
    <w:r>
      <w:rPr>
        <w:rFonts w:eastAsia="宋体"/>
        <w:kern w:val="2"/>
        <w:sz w:val="36"/>
        <w:szCs w:val="36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36"/>
        <w:szCs w:val="36"/>
        <w:lang w:val="en-US" w:eastAsia="zh-CN" w:bidi="ar-SA"/>
      </w:rPr>
    </w:pPr>
    <w:r>
      <w:rPr>
        <w:rFonts w:eastAsia="宋体" w:cs="Times New Roman"/>
        <w:kern w:val="2"/>
        <w:sz w:val="36"/>
        <w:szCs w:val="36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Symbol" w:hAnsi="Symbol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Symbol" w:hAnsi="Symbol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54;&#20107;&#22788;&#24072;&#36164;&#31185;&#37038;&#31665;rsc_sz@tjpu.edu.cn" TargetMode="External"/><Relationship Id="rId3" Type="http://schemas.openxmlformats.org/officeDocument/2006/relationships/hyperlink" Target="mailto:&#21457;&#36865;&#33267;&#20154;&#20107;&#22788;&#24072;&#36164;&#31185;&#37038;&#31665;rsc_sz@tjp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22:00Z</dcterms:created>
  <dc:creator>DellUser</dc:creator>
  <dc:description/>
  <dc:language>en-US</dc:language>
  <cp:lastModifiedBy>RSCFLY</cp:lastModifiedBy>
  <dcterms:modified xsi:type="dcterms:W3CDTF">2013-03-28T02:19:00Z</dcterms:modified>
  <cp:revision>2</cp:revision>
  <dc:subject/>
  <dc:title>天津工业大学出国流程及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